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логовые льготы многодетным семьям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5 апреля 2019 года № 63-ФЗ «О внесении изменений в часть вторую Налогового кодекса РФ и статью 9 Федерального закона «О внесении изменений в части первую и вторую Налогового кодекса РФ и отдельные законодательные акты Российской Федерации о налогах и сборах» предусмотрено предоставление дополнительных налоговых льгот многодетным семья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наличии сведений о количестве детей налогоплательщика инспекция самостоятельно предоставит вышеуказанным физическим лицам льготы по налогу на имущество и земельному налогу. Однако целесообразно обратиться в налоговый орган с заявлением о предоставлении льготы до начала формирования налоговых уведомлений за 2018 год. Следует напомнить, что закон уточняет исчисление налога на имущество физических лиц в случае разрушения объекта, транспортного налога в случае угона автомоби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перестанут предоставлять декларации по земельному и транспортному налогу. По налогу на имущество организаций можно будет представить одну декларацию, если налогоплательщик состоит на учете в нескольких инспекциях по месту нахождения принадлежащих объектов недвижим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ндивидуальные предприниматели и лица, занимающиеся частной практики, вместо подачи декларации о предполагаемом доходе по форме 4-НДФЛ с 2020 года будут уплачивать авансовые платежи.</w:t>
        <w:br/>
        <w:t>Указанные изменения вступили в силу, за исключением некоторых положений, для которых установлены отдельные сро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Сосновского района Климкова И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4:00Z</dcterms:created>
  <dc:creator>Смирнов П.В.</dc:creator>
  <dc:description/>
  <cp:keywords/>
  <dc:language>en-US</dc:language>
  <cp:lastModifiedBy>Бухгалтер</cp:lastModifiedBy>
  <dcterms:modified xsi:type="dcterms:W3CDTF">2019-06-11T04:26:00Z</dcterms:modified>
  <cp:revision>3</cp:revision>
  <dc:subject/>
  <dc:title/>
</cp:coreProperties>
</file>